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10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2 года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кимуллина Р.И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Хакимуллин Р.И. &lt;данные изъяты&gt; в &lt;данные изъяты&gt;  у д. № на &lt;данные изъяты&gt;, управлял  автомашиной &lt;данные изъяты&gt;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дало объяснения, согласно которым в указанный день не являлся водителем, открыл дверь автомашины, чтобы забрать телефон, сработала сигнализац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6 июня 2008 года № 475 (далее – Правила освидетельствования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лица, привлекаемого к административной ответственности, от управления транспортным средством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аспечаткой показания прибора Алкотектор (&lt;данные изъяты&gt; мг./л.)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актом освидетельствования лица, привлекаемого к административной ответственности, на состояние алкогольного опьянения (не согласен)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лица, привлекаемого к административной ответственности, на медицинское освидетельствование на состояние опьянения (отказываюсь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актом медицинского освидетельствования лица, привлекаемого к административной ответственности, на состояние алкогольного опьянения от &lt;данные изъяты&gt; №, согласно которому зафиксирован отказ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исьменными объяснениями инспектора ГИБДД &lt;данные изъяты&gt;, согласно которым  была остановлена автомашина под управлением Хакимуллина И.Р., имевшего признаки алкогольного опьянения, последний прошел освидетельствование прибором Алкотектор, не согласился с установлением состояния алкогольного опьянения, от прохождения медицинского освидетельствования отказался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исьменными объяснениями инспектора ГИБДД &lt;данные изъяты&gt;, аналогичными письменным объяснениям  инспектора ГИБДД &lt;данные изъяты&gt;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бъяснениями инспектора ГИБДД &lt;данные изъяты&gt; в судебном заседании, согласно которым при несении службы была остановлена  автомашина под управлением Хакимуллина И.Р., имевшего признаки алкогольного опьянения, последний прошел освидетельствование прибором Алкотектор, не согласился с установлением состояния алкогольного опьянения, от прохождения медицинского освидетельствования отказался, в остановленной автомашине кроме Хакимуллина И.Р. никого не было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инспектора ГИБДД &lt;данные изъяты&gt; в судебном заседании, согласно которым при несении службы была остановлена автомашина под управлением Хакимуллина И.Р.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идеозаписью преследования экипажом ГИБДД автомашины &lt;данные изъяты&gt;, №, с последующей фиксацией совершения процессуальных действий в отношении Хакимуллина И.Р.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Доводы лица, привлекаемого к административной ответственности, о его невиновности, не нашли своего подтверждения в материалах настоящего дела об административном правонарушении,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 о том, что Хакимуллин Р.И.не является субъектом вмененного правонарушения, поскольку не управлял автомашиной, является несостоятельным, поскольку не нашел своего подтверждения в ходе производства по делу и опровергается приведенными выше доказательствами, в том числе письменными объяснениями инспектором ГИБДД &lt;данные изъяты&gt;, и их показаниями в судебном заседании, из которых следует, что они были очевидцами того, как Хакимуллин Р.И. управлял автомашиной, кроме того указанный факт подтверждается видеозаписью преследования экипажем ГИБДД автомашины &lt;данные изъяты&gt;, принадлежащей Хакимуллину И.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 этом &lt;данные изъяты&gt; дали подробные объяснения, будучи ознакомленными с положениями статьи 51 Конституции РФ, статьи 17.9 КоАП РФ, какие-либо данные о наличии причин для оговора с их стороны отсутствуют, оснований не доверять указанным сведениям у суда не имеетс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Основанием для направления Хакимуллина И.Р. на медицинское освидетельствование на состояние опьянения послужило наличие у него внешних признаков опьянения и его отказ от прохождения освидетельствования на состояние алкогольного опьянения, что согласуется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и подпункта «а» пункта 10 Правил освидетельствова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видетельствуют о наличии у сотрудника ГИБДД законных оснований для направления Хакимуллина И.Р. на медицинское освидетельствование на состояние опьянения. Его последующий отказ выполнить данное требование сотрудника ГИБДД образует в действиях состав административного правонарушения, предусмотренного частью 1 статьи 12.26 КоАП РФ. Мотивы отказа правового значения не имею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зицию Хакимуллина И.Р., не признавшего свою вину, суд расценивает как способ его защиты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</w:t>
      </w:r>
      <w:r>
        <w:rPr>
          <w:color w:val="22272F"/>
          <w:sz w:val="30"/>
          <w:szCs w:val="30"/>
          <w:shd w:fill="FFFFFF" w:val="clear"/>
        </w:rPr>
        <w:t xml:space="preserve">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Хакимуллина Р.И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