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0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лейника В.В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ейник В.В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1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ейника В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