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0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4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упова Ф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упов Ф.Ф. осуществлял предпринимательскую деятельность без регистрации в качестве индивидуального предпринимателя, а именно, &lt;данные изъяты&gt; в &lt;данные изъяты&gt; на &lt;данные изъяты&gt; управлял транспортным средством &lt;данные изъяты&gt;, №, осуществлял перевозку груза без тахог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командира полка ДПС ГИБДД УМВД России по г. Казани от &lt;данные изъяты&gt;, согласно которому Якупов Ф.Ф. &lt;данные изъяты&gt; в &lt;данные изъяты&gt; на &lt;данные изъяты&gt; управлял транспортным средством &lt;данные изъяты&gt;, №, осуществлял перевозку груза без тахограф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директора ООО «Автотранспортнаямеханизация», согласно которым транспортное средство передано Якупову Ф.Ф. на основании договора аренды, Якупов Ф.Ф. вносит ежемесячные арендные платеж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аренды от &lt;данные изъяты&gt; и актом приема-передачи автомобил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ми приходно-кассовых ордеров об уплате арендных платеже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4.1 КоАП РФ как осуществление предпринимательской деятельности без государственной регистрации в качестве индивидуального предпринимател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упова Ф.Р. признать виновным в совершении административного правонарушения, предусмотренного частью 1 статьи 14.1 КоАП РФ, и назначить ему административное наказание  в виде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