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04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ратова Р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ратов Р.Р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1 статьи 12.37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ратова Р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