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97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миновой Р.А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минова Р.А. постановлением мирового судьи судебного участка № 2 по Пестречинскому судебному району Республики Татарстан от &lt;данные изъяты&gt; была подвергнута административному штрафу в размере 30 000 рублей за совершение административного правонарушения, предусмотренного частью 1 статьи 12.8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указав, что направило ходатайство об отсрочке уплаты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 2 по Пестречинскому судебному району Республики Татарстан от &lt;данные изъяты&gt;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возбуждении исполнительного производств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ой Пестречинского РОСП УФССП России по Республике Татарстан, согласно которой размер неуплаченного в установленный срок административного штрафа составляет 14 987 рублей 46 копее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рассмотрения настоящего дела сведений о предоставлении отсрочки/рассрочки исполнения наказания в виде административного штраф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минову Р.А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обязательных работ сроком 2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