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96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22 года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умова Г.С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умов Г.С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>
          <w:color w:val="22272F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а, смягчающие административную ответственность: </w:t>
      </w:r>
      <w:r>
        <w:rPr>
          <w:color w:val="22272F"/>
          <w:sz w:val="30"/>
          <w:szCs w:val="30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мова Г.С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