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мова Г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мов Г.С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ова Г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