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5.33.2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ООО «Вилайн» Яминовой Э.И., 11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Яминова Э.И., будучи должностным лицом, допустил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 по форме СЗВ-М, срок представления – не позднее &lt;данные изъяты&gt;, сведения предоставлены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33.2 КоАП РФ непредставление в установлен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актом о выявлении нарушения, выпиской из реестр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5.33.2 КоАП РФ как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инову Эмилию Ильшатовну признать виновной в совершении административного правонарушения, предусмотренного частью 1 статьи 15.33.2 КоАП РФ, и назначить ей административное наказание  в виде административного штрафа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3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4" Type="http://schemas.openxmlformats.org/officeDocument/2006/relationships/hyperlink" Target="consultantplus://offline/ref=AD943CD3BCB05B541BD0EF0BD6F9A937E64FADBC8905D7E4B7671D5D7AFBFD975A1B906085243CD0B5DF0A6D94498017AC3D7EA57B88DE7FV0P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