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90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ова Е.А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 Е.А. постановлением ЦАФАП ГИБДД от &lt;данные изъяты&gt;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о лица, привлекаемого к административной ответственности, о своевременной оплате штрафа, не нашли своего подтверждения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ова Е.А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