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89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января 2022 года 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вчинникова П.А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вчинников П.А. постановлением ГИБДД от &lt;данные изъяты&gt; был подвергнут административному штрафу в размере 500 рублей за совершение административного правонарушения, предусмотренного частью 1 статьи 12.16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назван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вчинникова П.А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20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hyperlink" Target="consultantplus://offline/ref=DE6827F810E831F233327C39B2015EEDEC6B0ACA24231F01E130FD7EFF262A5D6CE13F8E7D7D3A159860A9CCD5H466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