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8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а П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чинников П.А. постановлением ГИБДД от 23 августа 2021 года был подвергнут административному штрафу в размере 500 рублей за совершение административного правонарушения, предусмотренного частью 1 статьи 12.14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а П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