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87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январ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вчинникова П.А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вчинников П.А. постановлением ГИБДД от &lt;данные изъяты&gt; был подвергнут административному штрафу в размере 1 000 рублей за совершение административного правонарушения, предусмотренного статьей 12.6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вчинникова П.А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2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