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ло №5-2-86/2022  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февраля 2022 года                                                                               с. Пестрец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20.25 КоАП РФ в отношен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аттаева М.Р., &lt;данные изъяты&gt;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ттаев М.Р.О. постановлением ГИБДД от &lt;данные изъяты&gt; был подвергнут административному штрафу в размере 500 рублей за совершение административного правонарушения, предусмотренного частью 3.1 статьи 12.5 КоАП РФ, однако без уважительных причин в течение шестидесяти дней со дня вступления постановления в законную силу данный  штраф не уплат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будучи надлежаще извещенным о времени и месте рассмотрения дела, в судебное заседание не явилось, от него не поступило ходатайство об отложении рассмотрения дела, поэтому имеются основания для рассмотрения дела в его отсутств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20.25</w:t>
        </w:r>
      </w:hyperlink>
      <w:r>
        <w:rPr>
          <w:sz w:val="28"/>
          <w:szCs w:val="28"/>
        </w:rPr>
        <w:t xml:space="preserve">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постановлением ГИБДД,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части 1 статьи 20.25 КоАП РФ как неуплата административного штрафа в срок, предусмотренный настоящим Кодексом.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привлекался к административной ответственности, и назначает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 – 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ттаева М.Р. признать виновным в совершении административного правонарушения, предусмотренного частью 1 статьи 20.25 КоАП РФ, и назначить ему административное наказание  в виде административного штрафа в размере 1 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6">
    <w:name w:val="blk6"/>
    <w:basedOn w:val="Style14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827F810E831F233327C39B2015EEDEC6B0ACA24231F01E130FD7EFF262A5D7EE167817F7F2F40C93AFEC1D74ED08E9642EE941EHD6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