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пшова В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пшов В.А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пшова В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