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82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аря А.В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дарь А.В. &lt;данные изъяты&gt; в &lt;данные изъяты&gt;, на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отстранении лица, привлекаемого к административной ответственности, от управления транспортным средством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печаткой показаний прибора Алкотектор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 (согласие)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понятых &lt;данные изъяты&gt;, рапортом инспектора ГИБДД &lt;данные изъяты&gt;, согласно которым водитель Дударь А.В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ребенка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даря А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