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80/2022</w:t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6 января 2022 года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баева А.А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баев А.А. &lt;данные изъяты&gt; в &lt;данные изъяты&gt;, близ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отстранении лица, привлекаемого к административной ответственности, от управления транспортным средством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спечаткой показаний прибора Алкотектор (&lt;данные изъяты&gt; мг./л.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лица, привлекаемого к административной ответственности, на состояние алкогольного опьянения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протоколом о направлении лица, привлекаемого к административной ответственности, на медицинское освидетельствование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актом медицинского освидетельствования лица, привлекаемого к административной ответственности, на состояние алкогольного опьянения № от &lt;данные изъяты&gt;, состояние алкогольного опьянения установлено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объяснениями понятых &lt;данные изъяты&gt;, сотрудника полиции &lt;данные изъяты&gt;, согласно которым водитель Олимбаев А.А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не согласился, потребовал прохождения медицинского освидетельствования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баева А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