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7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18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рова А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 А.В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3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штрафу уплачены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ребенка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рова А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