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-77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7 января 2022 года                                                                               с. Пестрец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сина О.В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син О.В. постановлением Пестречинского районного суда Республики Татарстан от &lt;данные изъяты&gt; по делу № был подвергнут административному штрафу в размере 500 рублей за совершение административного правонарушения, предусмотренного частью 1 статьи 20.1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о возбуждении исполнительного производства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сведения о привлечении к административной ответственности отсутствуют, обстоятельство, смягчающе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>признание вины,</w:t>
      </w:r>
      <w:r>
        <w:rPr>
          <w:sz w:val="28"/>
          <w:szCs w:val="28"/>
        </w:rPr>
        <w:t xml:space="preserve">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сина О.В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