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76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2 года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Тубанова В.В.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&lt;данные изъяты&gt;,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Тубанов В.В. &lt;данные изъяты&gt; в &lt;данные изъяты&gt; у д.№ на &lt;данные изъяты&gt;, управлял  автомашиной &lt;данные изъяты&gt;, №, имея признаки опьянения, и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.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овета Министров - Правительства Российской Федерации от 23 октября 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61120/entry/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6112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6 июня 2008 года № 475 (далее – Правила освидетельствования)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отстранении лица, привлекаемого к административной ответственности, от управления транспортным средством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кой показаний прибора Алкотектор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освидетельствования лица, привлекаемого к административной ответственности, на состояние алкогольного опьянения;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 направлении лица, привлекаемого к административной ответственности, на медицинское освидетельствование на состояние опьянения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актом медицинского освидетельствования лица, привлекаемого к административной ответственности, на состояние опьянения от &lt;данные изъяты&gt; №, согласно которому зафиксирован отказ;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объяснениями инспектора ГИБДД &lt;данные изъяты&gt;, согласно которым Тубанов В.В., имея признаки опьянения, прошел освидетельствования на состояние опьянения прибором Алкотектор, согласился на прохождение медицинского освидетельствования, затем в медицинском учреждении отказался от прохождения освидетельствования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ю с фиксацией совершения процессуальных действий в отношении Тубанова В.В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Основанием для направления Тубанова В.В.на медицинское освидетельствование на состояние опьянения послужило наличие у него внешних признаков опьянения и его отказ от прохождения освидетельствования на состояние опьянения, что согласуется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и подпункта «а» пункта 10 Правил освидетельствования.</w:t>
      </w:r>
    </w:p>
    <w:p>
      <w:pPr>
        <w:pStyle w:val="S1"/>
        <w:shd w:fill="FFFFFF" w:val="clear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видетельствуют о наличии у сотрудника ГИБДД законных оснований для направления Тубанова В.В. на медицинское освидетельствование на состояние опьянения. Его последующий отказ выполнить данное требование сотрудника ГИБДД образует в действиях состав административного правонарушения, предусмотренного частью 1 статьи 12.26 КоАП РФ. Мотивы отказа правового значения не имею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Тубанова В.В. признать виновным в совершении правонарушения, предусмотренного частью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