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-7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6.9.1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евой Г.Т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Гараева Г.Т. уклонилась от прохождения лечения от наркомании, возложенного на основании приговора мирового судьи судебного участка № 5 по Приволжскому судебному району г. Казани Республики Татарстан от &lt;данные изъяты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. 6.9.1 КоАП РФ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римечанием к статье 6.9</w:t>
        </w:r>
      </w:hyperlink>
      <w:r>
        <w:rPr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рапортом сотрудника полиции &lt;данные изъяты&gt;, ответом Лаишевского межмуниципального филиала ФКУ УИИ УФСИН России по Республике Татарстан от &lt;данные изъяты&gt;; копией приговора мирового судьи судебного участка № 5 по Приволжскому судебному району г. Казани Республики Татарстан от &lt;данные изъяты&gt;, ответом ГАУЗ РНД МЗ РТ от &lt;данные изъяты&gt;; признательными объяснениями Гараевой Г.Т.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ст. 6.9.1 КоАП РФ как уклонение от прохождения лечения от наркомании лицом, на которое судьей возложена обязанность пройти лечение от наркомании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е личности, семейное и имущественное положение, состояние здоровья ее и близких родственников, впервые привлекает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>признание вины, имеет ребенка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назначает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Гараеву Г.Т. признать виновным в совершении правонарушения, предусмотренного статьей 6.9.1 КоАП РФ, и назначить ей административное наказание в виде административного штрафа в размере 4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6F357AB8545AE64E1F4F0F5FB338EC12DA2A3808CAD406017AA3C1561CBD69A82B1BC8C87E2D51C069EAC0409C4F017C5D8BF4F81MC4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