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-73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февраля 2022 года                                       </w:t>
        <w:tab/>
        <w:t xml:space="preserve">                                            с. Пестре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Пестречинскому судебному району Республики Татарстан Латыпов И.И., рассмотрев дело об административном правонарушении, предусмотренном частью 2 статьи 17.3 КоАП РФ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олаева М.И., &lt;данные изъяты&gt;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иколаев М.И. &lt;данные изъяты&gt; в &lt;данные изъяты&gt;, находясь в здании Пестречинского районного суда Республики Татарстан, расположенного по адресу: &lt;данные изъяты&gt;, находился в состоянии алкогольного опьянения, и не исполнил законные требования судебного пристава по обеспечению установленного порядка деятельности судов о прекращении действий, нарушающих установленные в суде правила, на требование судебных приставов не реагиров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17.3</w:t>
        </w:r>
      </w:hyperlink>
      <w:r>
        <w:rPr>
          <w:sz w:val="28"/>
          <w:szCs w:val="28"/>
        </w:rPr>
        <w:t xml:space="preserve"> КоАП РФ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рапортом судебного пристава по ОУПДС Пестречинского РОСП УФССП России по РТ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 части 2 статьи 17.3 КоАП РФ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 установленные в суде прави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и назначает ему административное наказание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>На основании изложенного и руководствуясь статьями 29.9–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а М.И. признать виновным в совершении правонарушения, предусмотренного частью 2 статьи 17.3 КоАП РФ, и назначить ему административное наказание в виде административного штрафа в размере 5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134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D57FFDC432239256713390674B439DA3CCB4F882676C2AC51C2909F7E5D875C9B6709316855EA995305A59D5E63D44C24B7B0EA98FE2FDFEM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