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дело №5-2-70/2022</w:t>
      </w:r>
    </w:p>
    <w:p>
      <w:pPr>
        <w:pStyle w:val="Normal"/>
        <w:ind w:left="14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января 2022 года                                                                                        с. Пестрец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19.13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рофеевой А.Н., &lt;данные изъяты&gt;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феева А.Н. &lt;данные изъяты&gt; в &lt;данные изъяты&gt;, находясь по адресу: &lt;данные изъяты&gt;, совершила заведомо ложный вызов полиции, сообщив, что &lt;данные изъяты&gt; избил &lt;данные изъяты&gt;, однако, данный факт не подтверд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АП РФ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сообщением, объяснениями лица, привлекаемого к административной ответственности, рапортом сотрудника полиции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 по статье 19.13 КоАП РФ как заведомо ложный вызов скорой медицинск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 привлекалась к административной ответственности, обстоятельство, обстоятельство, смягчающе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признание вины,</w:t>
      </w:r>
      <w:r>
        <w:rPr>
          <w:sz w:val="28"/>
          <w:szCs w:val="28"/>
        </w:rPr>
        <w:t xml:space="preserve">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фееву А.Н. признать виновной в совершении административного правонарушения, предусмотренного статьей 19.13 КоАП РФ, и назначить ей административное наказание в виде административного штрафа в размере 1 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EDC5C515AE6E75D8891D4BF237B26EB7AFBC70C8C311B5C8C7DF138946C352BB858909BA1B263Y1q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