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69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 2022 года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ипка Т.С.,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ипка Т.С. &lt;данные изъяты&gt; в &lt;данные изъяты&gt;, находясь по адресу: &lt;данные изъяты&gt;, совершила заведомо ложный вызов полиции, сообщив, что ее сын украл 1 000 рублей, однако,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скор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ась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а Т.С. признать виновной в совершении административного правонарушения, предусмотренного статьей 19.13 КоАП РФ, и назначить ей административное наказание в виде административного штрафа в размере 1 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УФК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