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2-66/202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 статьей 7.17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стнова П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стнов П.С. &lt;данные изъяты&gt; в &lt;данные изъяты&gt;, находясь в состоянии алкогольного опьянения около дома № по адресу:  &lt;данные изъяты&gt;, умышленно повредил передний левый блок фары на автомашине &lt;данные изъяты&gt;, г/н №, принадлежащей &lt;данные изъяты&gt;, причинив последнему материальный ущерб в размере 3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указал на намерение взыскать ущерб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м в МВД о срабатывании сигнализации на автомобиле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м и объяснениями потерпевшей стороны, согласно которому Волостнов П.С. повредил левый передний блок фары на его автомобиле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смотра места происшествия, осмотрен автомобиль &lt;данные изъяты&gt;, имеющий повреждения левого переднего блока фар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м о регистрации автомобиля  &lt;данные изъяты&gt;, г/н №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м чеком, согласно которому стоимость блока фары составляет 3 000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ельными объяснениями Волостнова П.С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атье 7.17 КоАП РФ, как умышленное повреждение чужого имущества, не повлекшее причинение значите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,</w:t>
      </w:r>
      <w:r>
        <w:rPr>
          <w:sz w:val="28"/>
          <w:szCs w:val="28"/>
        </w:rPr>
        <w:t xml:space="preserve"> обстоятельство, отягчающее административную ответственность - совершение административного правонарушения в состоянии опьян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остнова П.С. признать виновным в совершении административного правонарушения, предусмотренного статьей 7.17 КоАП РФ, и назначить ему административное наказание в виде административного штрафа в размере 5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