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6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а Р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ев Р.Н. постановлением ГИБДД от &lt;данные изъяты&gt;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а Р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