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6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ева Р.Н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ев Р.Н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статьи 12.3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ева Р.Н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