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5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24 января 2022 года 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хорова П.Б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хоров П.Б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хорова П.Б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