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ело № 5-2-53/2022   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left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24 января 2022 года                                                                               с. Пестрецы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Пестречинскому судебному району Республики Татарстан Латыпов И.И., рассмотрев дело об административном правонарушении, предусмотренном частью 1 статьи 20.25 КоАП РФ в отношении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аронского И.Н., &lt;данные изъяты&gt;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ронский И.Н. постановлением ЦАФАП ГИБДД от &lt;данные изъяты&gt; был подвергнут административному штрафу в размере 500 рублей за совершение административного правонарушения, предусмотренного частью 2 статьи 12.9 КоАП РФ, однако без уважительных причин в течение шестидесяти дней со дня вступления постановления в законную силу данный  штраф не уплати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ицо, привлекаемое к административной ответственности, в судебном заседании вину не признало, указав, что штраф уплачен &lt;данные изъяты&gt;, после составления протокола инспектор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 статьи 20.25</w:t>
        </w:r>
      </w:hyperlink>
      <w:r>
        <w:rPr>
          <w:sz w:val="28"/>
          <w:szCs w:val="28"/>
        </w:rPr>
        <w:t xml:space="preserve">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акт совершения лицом, привлекаемым к административной ответственности, административного правонарушения подтверждается собранными по делу доказательствами в совокупности, в том числе протоколом об административном правонарушении, составленным в отношении лица, привлекаемого к административной ответственности, и содержащим сведения об обстоятельствах совершенного правонарушения, постановлением ГИБДД, и другими материалами дела, достоверность и допустимость которых как доказательств, сомнений не вызыва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воды о невиновности лица, привлекаемого к административной ответственности, не нашли своего подтверждения и противоречат совокупности собранных по делу доказательст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плата штрафа по истечении установленного срока не исключает  наличие в действиях лица, привлекаемого к административной ответственности, объективной стороны состава вменяемого административного правонару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этому мировой судья квалифицирует действия лица, привлекаемого к административной ответственности, по части 1 статьи 20.25 КоАП РФ как неуплата административного штрафа в срок, предусмотренный настоящим Кодексом.      </w:t>
      </w:r>
    </w:p>
    <w:p>
      <w:pPr>
        <w:pStyle w:val="Normal"/>
        <w:autoSpaceDE w:val="false"/>
        <w:ind w:firstLine="709"/>
        <w:jc w:val="both"/>
        <w:rPr>
          <w:color w:val="22272F"/>
          <w:sz w:val="30"/>
          <w:szCs w:val="30"/>
          <w:shd w:fill="FFFFFF" w:val="clear"/>
        </w:rPr>
      </w:pPr>
      <w:r>
        <w:rPr>
          <w:sz w:val="28"/>
          <w:szCs w:val="28"/>
        </w:rPr>
        <w:t>При назначении лицу, привлекаемому к административной ответственности, вида и размера наказания мировой судья принимает во внимание характер совершенного им административного правонарушения, а также учитывает данные о его личности, семейное и имущественное положение, состояние здоровья его и близких родственников, неоднократно привлекался к административной ответственности, и назначает ему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 – 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ронского И.Н. признать виновным в совершении административного правонарушения, предусмотренного частью 1 статьи 20.25 КоАП РФ, и назначить ему административное наказание  в виде административного штрафа в размере 1 0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оплаты: &lt;данные изъяты&gt;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 Документ об уплате с указанием номера дела подлежит предоставлению в канцелярию судебного участка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tt-RU"/>
        </w:rPr>
        <w:t>ms.2402@tatar.ru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его копии.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74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6">
    <w:name w:val="blk6"/>
    <w:basedOn w:val="Style14"/>
    <w:qFormat/>
    <w:rPr>
      <w:vanish w:val="false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2">
    <w:name w:val="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6827F810E831F233327C39B2015EEDEC6B0ACA24231F01E130FD7EFF262A5D7EE167817F7F2F40C93AFEC1D74ED08E9642EE941EHD6A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