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2-52/2022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24 января 2022 года 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наухова Д.С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наухов Д.С. &lt;данные изъяты&gt; в 11:25, на &lt;данные изъяты&gt;, находясь в состоянии алкогольного опьянения, управлял  автомашиной &lt;данные изъяты&gt;, 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отстранении лица, привлекаемого к административной ответственности, от управления транспортным средством;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распечаткой показаний прибора Алкотектор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м освидетельствования лица, привлекаемого к административной ответственности, на состояние алкогольного опьянения (согласие);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ями понятых &lt;данные изъяты&gt;, инспектора ГИБДД &lt;данные изъяты&gt;, согласно которым водитель Карнаухов Д.С., имея признаки алкогольного опьянения, прошел освидетельствование прибором Алкотектор, состояние алкогольного опьянения последнего было установлено, с результатом он согласился;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впервые привлекается к административной ответственности, обстоятельства, смягчающи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 xml:space="preserve">признание вины, имеет реьенка, </w:t>
      </w:r>
      <w:r>
        <w:rPr>
          <w:sz w:val="28"/>
          <w:szCs w:val="28"/>
        </w:rPr>
        <w:t>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наухова Д.С. признать виновным в совершении правонарушения, предусмотренного частью 1 статьи 12.8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административного штрафа подлежит предоставлению в канцелярию судебного участк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