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5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акова А.П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азаков А.П. &lt;данные изъяты&gt; в &lt;данные изъяты&gt; на &lt;данные изъяты&gt;, управлял  автомашиной &lt;данные изъяты&gt;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лица, привлекаемого к административной ответственности, на медицинское освидетельствование на состояние опьян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портом инспектора ГИБДД &lt;данные изъяты&gt;, объяснениями понятых &lt;данные изъяты&gt;, согласно которым водитель Казаков А.П., имея признаки алкогольного опьянения, отказался от прохождения освидетельствования прибором Алкотектор, затем – от медицинского освидетельствова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ъяснениями свидетеля &lt;данные изъяты&gt;, согласно которым был очевидцем того, что водитель автомашины &lt;данные изъяты&gt;, № имел признаки алкогольного опьянения и управлял автомаши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Казакова А.П. на медицинское освидетельствование на состояние опьянения послужило наличие у него внешних признаков опьянения и его отказ от прохождения освидетельствования на состояние алкогольного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Казакова А.П.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Казакова А.П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