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 5-2-49/20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 марта 2022 года                                                                     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12.26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раканова А.В., &lt;данные изъяты&gt;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Тараканов А.В. &lt;данные изъяты&gt; в &lt;данные изъяты&gt; у д. № на &lt;данные изъяты&gt;, управлял  автомашиной &lt;данные изъяты&gt;, №, имея признаки алкогольного опьянения, и отказался от прохождения медицинского освидетельствования на состояние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1 статьи 12.26</w:t>
        </w:r>
      </w:hyperlink>
      <w:r>
        <w:rPr>
          <w:sz w:val="28"/>
          <w:szCs w:val="28"/>
        </w:rPr>
        <w:t xml:space="preserve">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S1"/>
        <w:shd w:fill="FFFFFF" w:val="clear"/>
        <w:spacing w:before="0" w:after="0"/>
        <w:ind w:right="-6" w:firstLine="709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305770/entry/100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у 2.3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авил дорожного движения Российской Федерации, утвержд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30577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овета Министров - Правительства Российской Федерации от 23 октября 1993 года №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1"/>
        <w:shd w:fill="FFFFFF" w:val="clear"/>
        <w:spacing w:before="0" w:after="0"/>
        <w:ind w:right="-6"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2125267/entry/27120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2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2125267/entry/12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2.2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S1"/>
        <w:shd w:fill="FFFFFF" w:val="clear"/>
        <w:spacing w:before="0" w:after="0"/>
        <w:ind w:right="-6" w:firstLine="709"/>
        <w:jc w:val="both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2161120/entry/1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216112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авительства Российской Федерации от 26 июня 2008 года № 475 (далее – Правила освидетельствования)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: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отстранении лица, привлекаемого к административной ответственности, от управления транспортным средством,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актом освидетельствования лица, привлекаемого к административной ответственности, на состояние алкогольного опьянения (отказ),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 направлении лица, привлекаемого к административной ответственности, на медицинское освидетельствование на состояние опьянения (отказ),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письменными объяснениями понятых &lt;данные изъяты&gt;, согласно которым  Тараканов А.В., имея признаки алкогольного опьянения, отказался от прохождения освидетельствования прибором Алкотектор, затем - от прохождения медицинского освидетельствования,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рапортом инспектора ГИБДД &lt;данные изъяты&gt;, согласно которому водитель Тараканов А.В. совершил ДТП в &lt;данные изъяты&gt;, и имея признаки алкогольного опьянения, отказался от прохождения освидетельствования прибором Алкотектор, затем - от прохождения медицинского освидетельствования,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ругими материалами дела, достоверность и допустимость которых как доказательств, сомнений не вызывает.</w:t>
      </w:r>
    </w:p>
    <w:p>
      <w:pPr>
        <w:pStyle w:val="S1"/>
        <w:shd w:fill="FFFFFF" w:val="clear"/>
        <w:spacing w:before="0" w:after="0"/>
        <w:ind w:right="-6" w:firstLine="709"/>
        <w:jc w:val="both"/>
        <w:rPr/>
      </w:pPr>
      <w:r>
        <w:rPr>
          <w:sz w:val="28"/>
          <w:szCs w:val="28"/>
        </w:rPr>
        <w:t>Основанием для направления Тараканова А.В. на медицинское освидетельствование на состояние опьянения послужило наличие у него внешних признаков опьянения и его отказ от прохождения освидетельствования на состояние алкогольного опьянения, что согласуется с требования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7120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.1 статьи 2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 и подпункта «а» пункта 10 Правил освидетельствования.</w:t>
      </w:r>
    </w:p>
    <w:p>
      <w:pPr>
        <w:pStyle w:val="S1"/>
        <w:shd w:fill="FFFFFF" w:val="clear"/>
        <w:spacing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свидетельствуют о наличии у сотрудника ГИБДД законных оснований для направления Тараканова А.В. на медицинское освидетельствование на состояние опьянения. Его последующий отказ выполнить данное требование сотрудника ГИБДД образует в действиях состав административного правонарушения, предусмотренного частью 1 статьи 12.26 КоАП РФ. Мотивы отказа правового значения не имеют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1 статьи 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, принимает во внимание характер совершенного им административного правонарушения, а также учитывает его данные 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обстоятельство, отягчающее административную ответственность - повторное совершение однородного правонарушения</w:t>
      </w:r>
      <w:r>
        <w:rPr>
          <w:color w:val="22272F"/>
          <w:sz w:val="30"/>
          <w:szCs w:val="30"/>
          <w:shd w:fill="FFFFFF" w:val="clear"/>
        </w:rPr>
        <w:t xml:space="preserve">, </w:t>
      </w:r>
      <w:r>
        <w:rPr>
          <w:sz w:val="28"/>
          <w:szCs w:val="28"/>
        </w:rPr>
        <w:t>и назначает ему административное наказание в виде административного штрафа с лишением права управления транспортными средствами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 мировой судья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Тараканова А.В. признать виновным в совершении правонарушения, предусмотренного частью 1 статьи 12.26 КоАП РФ,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1 год 7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ГИБДД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  <w:bookmarkStart w:id="0" w:name="_PictureBullets"/>
      <w:bookmarkEnd w:id="0"/>
    </w:p>
    <w:sectPr>
      <w:type w:val="nextPage"/>
      <w:pgSz w:w="11906" w:h="16838"/>
      <w:pgMar w:left="1800" w:right="74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b/>
      <w:sz w:val="24"/>
      <w:lang w:val="ru-RU" w:bidi="ar-SA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InternetLink">
    <w:name w:val="Hyperlink"/>
    <w:basedOn w:val="Style13"/>
    <w:rPr>
      <w:color w:val="045189"/>
      <w:u w:val="single"/>
    </w:rPr>
  </w:style>
  <w:style w:type="character" w:styleId="Blk6">
    <w:name w:val="blk6"/>
    <w:basedOn w:val="Style13"/>
    <w:qFormat/>
    <w:rPr>
      <w:vanish w:val="false"/>
    </w:rPr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A1E26F6BB3BF3190C316AB908A22BC502A3652A4B3C9F64A1586EE76597CF5140D8F18C8FAF39A1DF9B7608EED0B767D27300B5BC3zCw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