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фимова В.П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Ефимов П.В. &lt;данные изъяты&gt; в &lt;данные изъяты&gt; у д.№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дало объяснения, согласно которым в указанный день не являлся водителем, управлял братишка, который зашел домо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лица, привлекаемого к административной ответственности, на состояние алкогольного опьянения от &lt;данные изъяты&gt; №, согласно которому зафиксирован отказ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понятых &lt;данные изъяты&gt;, согласно которым Ефимов П.В., имея признаки алкогольного опьянения, отказался от прохождения освидетельствования на состояние алкогольного опьянения прибором Алкотектор, потребовал прохождения медицинского освидетельствова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инспектора ГИБДД &lt;данные изъяты&gt;,  согласно которым сотрудником ЧОО «Звезда» был задержан Ефимов П.В., который, имея признаки алкогольного опьянения, управлял автомобилем &lt;данные изъяты&gt;, №, Ефимов П.В., имея признаки алкогольного опьянения, отказался от прохождения освидетельствования на состояние алкогольного опьянения прибором Алкотектор, потребовал прохождения медицинского освидетельствования, затем в медицинском учреждении отказался от прохождения освидетельствова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сотрудника ЧОО «Звезда» &lt;данные изъяты&gt;, согласно которым им был задержан Ефимов В.П., управлявший автомашиной в состоянии алкогольного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идеоматериалом, согласно которому сотрудник ЧОО «Звезда» преследует автомашину &lt;данные изъяты&gt;, № под управлениям лица с признаками алкогольного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ообщением в полицию о нахождении водителя  автомашины &lt;данные изъяты&gt;, № в состоянии алкогольного опья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Доводы лица, привлекаемого к административной ответственности, о его невинов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Довод о том, что Ефимов В.П. 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сотрудника ЧОО «Звезда» &lt;данные изъяты&gt;, из которых следует, что они был очевидцем того, как Ефимов П.В. управлял автомашино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&lt;данные изъяты&gt; дал подробные письменные объяснения, будучи ознакомленным с положениями статьи 51 Конституции РФ, статьи 17.9 КоАП РФ, какие-либо данные о наличии причин для оговора с его стороны отсутствуют, оснований не доверять указанным сведениям у суда не имеетс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Ефимова В.П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Ефимова В.П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зицию Ефимова В.П., не признавшего свою вину, суд расценивает как способ его защи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имеет ребенка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Ефимова В.П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