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 И.И., рассмотрев дело об административном правонарушении, предусмотренном частью 1 статьи 12.34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 исполнительного комитета Пестречинского муниципального района Республики Татарстан Сиваева П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иваев П.В., будучи должностным лицом,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на ул.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>допустил образование траншеи шириной 3,3 метра, глубиной 2,3 метра, длиной 6 метров, и непринятие мер по установке временных дорожных знаков и ограждений для организации объезда и обеспечени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 на вину неустановленного треть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12.34</w:t>
        </w:r>
      </w:hyperlink>
      <w:r>
        <w:rPr>
          <w:rFonts w:eastAsia="Times New Roman"/>
          <w:sz w:val="28"/>
          <w:szCs w:val="28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ом 12 статьи 3</w:t>
        </w:r>
      </w:hyperlink>
      <w:r>
        <w:rPr>
          <w:rFonts w:eastAsia="Times New Roman"/>
          <w:sz w:val="28"/>
          <w:szCs w:val="28"/>
        </w:rPr>
        <w:t xml:space="preserve"> назв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</w:rPr>
          <w:t>пункту 13</w:t>
        </w:r>
      </w:hyperlink>
      <w:r>
        <w:rPr>
          <w:rFonts w:eastAsia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</w:rPr>
          <w:t>часть 3 статьи 15</w:t>
        </w:r>
      </w:hyperlink>
      <w:r>
        <w:rPr>
          <w:rFonts w:eastAsia="Times New Roman"/>
          <w:sz w:val="28"/>
          <w:szCs w:val="28"/>
        </w:rPr>
        <w:t xml:space="preserve"> Федерального закона № 257-ФЗ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и 37</w:t>
        </w:r>
      </w:hyperlink>
      <w:r>
        <w:rPr>
          <w:rFonts w:eastAsia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(далее - Федеральный закон № 131-ФЗ)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ом 5 части 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131-ФЗ и в силу статьи 7 Устава муниципального образования «Пестречинское сельское поселение Пестречинского муниципального района Республики Татарстан» к вопросам местного значения сельского поселения относится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м о ДТП от &lt;данные изъяты&gt;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м к протоколу с описанием повреждений транспортного средства &lt;данные изъяты&gt;, №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ом выявленных недостатков от &lt;данные изъяты&gt;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снениями &lt;данные изъяты&gt;, согласно которым автомашина под его управлением в темное время суток и в отсутствие дорожных знаков  упала в я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ом с места происше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</w:t>
      </w:r>
      <w:r>
        <w:rPr>
          <w:color w:val="000000"/>
          <w:sz w:val="28"/>
          <w:szCs w:val="28"/>
        </w:rPr>
        <w:t>на безопасность дорожного движения, следовательно, на жизнь и здоровье его учас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2.34 КоАП РФ, как </w:t>
      </w:r>
      <w:r>
        <w:rPr>
          <w:rFonts w:eastAsia="Times New Roman"/>
          <w:sz w:val="28"/>
          <w:szCs w:val="28"/>
        </w:rPr>
        <w:t>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ева П.В. признать виновным в совершении правонарушения, предусмотренного частью 1 статьи 12.34 КоАП РФ, и назначить ему административное наказание в виде административного штрафа в размере 20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en-US" w:eastAsia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lang w:val="en-GB" w:eastAsia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3ABAAF08D7A05DEE958F91FA6591CEB32C3B032E69FCEFE10065038932F37651DB767C65B7B8970F2CD8829DCFBFC8B1BAF771A92cEUFI" TargetMode="External"/><Relationship Id="rId3" Type="http://schemas.openxmlformats.org/officeDocument/2006/relationships/hyperlink" Target="consultantplus://offline/ref=F678EDD573E90647064FD9674E0B2FF1604A3260D8F586707332360C2C557D7565A55750A67D08BBADF34B106F05z1I" TargetMode="External"/><Relationship Id="rId4" Type="http://schemas.openxmlformats.org/officeDocument/2006/relationships/hyperlink" Target="consultantplus://offline/ref=F678EDD573E90647064FD9674E0B2FF1604A3260D8F586707332360C2C557D7577A50F5CA47B16B9A9E61D412904225D21131193E5734E9F0DzFI" TargetMode="External"/><Relationship Id="rId5" Type="http://schemas.openxmlformats.org/officeDocument/2006/relationships/hyperlink" Target="consultantplus://offline/ref=F678EDD573E90647064FD9674E0B2FF160483061DEF686707332360C2C557D7577A50F5CA47B11B3ADE61D412904225D21131193E5734E9F0DzFI" TargetMode="External"/><Relationship Id="rId6" Type="http://schemas.openxmlformats.org/officeDocument/2006/relationships/hyperlink" Target="consultantplus://offline/ref=F678EDD573E90647064FD9674E0B2FF1604A3260D8F586707332360C2C557D7577A50F5CA47B17B3A4E61D412904225D21131193E5734E9F0DzFI" TargetMode="External"/><Relationship Id="rId7" Type="http://schemas.openxmlformats.org/officeDocument/2006/relationships/hyperlink" Target="consultantplus://offline/ref=F678EDD573E90647064FD9674E0B2FF1604A326ADDF186707332360C2C557D7577A50F5CA47B12BCABE61D412904225D21131193E5734E9F0DzFI" TargetMode="External"/><Relationship Id="rId8" Type="http://schemas.openxmlformats.org/officeDocument/2006/relationships/hyperlink" Target="consultantplus://offline/ref=F678EDD573E90647064FD9674E0B2FF1604A326ADDF186707332360C2C557D7577A50F5CA47A15BCAFE61D412904225D21131193E5734E9F0Dz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