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right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дело № 5-2-46/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4 января 2022 года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7 статьи 12.5 КоАП РФ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бибрахманова А.Ш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бибрахманов А.Ш. &lt;данные изъяты&gt; в &lt;данные изъяты&gt; у д.№ на &lt;данные изъяты&gt;, управлял автомашиной &lt;данные изъяты&gt;, №, с незаконно нанесенной цветографической схемой легкового так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7 статьи 12.5 КоАП РФ управление транспортным средством, на которое незаконно нанесена цветографическая схема легкового такси, влечет наложение административного штрафа на водителя в размере пяти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яснениями инспектора ГИБДД &lt;данные изъяты&gt;, согласно которым Хабибрахманов А.Ш. &lt;данные изъяты&gt; в &lt;данные изъяты&gt; у д.№ на &lt;данные изъяты&gt;, управлял автомашиной &lt;данные изъяты&gt;, №, с нанесенной цветографической схемой легкового такси – </w:t>
      </w:r>
      <w:r>
        <w:rPr>
          <w:sz w:val="28"/>
          <w:szCs w:val="28"/>
          <w:lang w:val="en-US"/>
        </w:rPr>
        <w:t>Uber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им удостоверением Хабибрахманова А.Ш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м о регистрации Т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ографиями автомашины &lt;данные изъяты&gt;, 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ей страхового полиса ОСА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7 статьи 12.5 КоАП РФ, как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Хабибрахманова А.Ш. признать виновным в совершении правонарушения, предусмотренного частью 7 статьи 12.5 КоАП РФ, и назначить ему административное наказание в виде административного штрафа в размере 5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