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4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устова А.П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стов А.П. постановлением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имеет ребенка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устова А.П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