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2-39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9 января 2022 года                                                                               с. Пестрец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кирова Б.Д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киров Б.Д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Копия постановления </w:t>
      </w:r>
      <w:r>
        <w:rPr>
          <w:sz w:val="28"/>
          <w:szCs w:val="28"/>
        </w:rPr>
        <w:t xml:space="preserve">ГИБДД </w:t>
      </w:r>
      <w:r>
        <w:rPr>
          <w:color w:val="22272F"/>
          <w:sz w:val="28"/>
          <w:szCs w:val="28"/>
        </w:rPr>
        <w:t>была направлена по почте заказным почтовым отправлением по адресу проживания лица, привлекаемого к административной ответственности, и было возвращено отправителю по истечению срока хранения, поскольку лицо, привлекаемое к административной ответственности, за данным отправлением не явилось. Это свидетельствует о том, что должностное лицо, вынесшее постановление, приняло надлежащие меры, предусмотренные законом, для получения лицом, привлекаемым к административной ответственности, копии указанного постановления, направив ее по месту жительства гражданина, однако в связи с его отсутствием по указанному адресу почтовое отправление возвратилось в адрес отпр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кирова Б.Д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подпи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Мировой судья судебного участка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о Пестречин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спублики Татарстан                                          Латыпов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