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на И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данные изъяты&gt;в Межрайонную ИФНС России № 18 по Республике Татарстан поступили материалы проверки ППС ГИБДД УМВД по г. Казани, согласно которым Сафин И.А. осуществлял предпринимательскую деятельность без регистрации в качестве индивидуального предпринимателя, а именно, &lt;данные изъяты&gt; в &lt;данные изъяты&gt; у д.№ на &lt;данные изъяты&gt;управлял транспортным средством &lt;данные изъяты&gt;, № с нарушением требований использования технического устройства контроля режима труда и отдыха 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мандира полка ДПС ГИБДД УМВД России по г. Казани от &lt;данные изъяты&gt;, согласно которому Сафин И.А. &lt;данные изъяты&gt; в &lt;данные изъяты&gt; у д.№ на &lt;данные изъяты&gt; управлял транспортным средством &lt;данные изъяты&gt;, № с нарушением требований использования технического устройства контроля режима труда и отдыха водителя, а именно, &lt;данные изъяты&gt; в &lt;данные изъяты&gt; перед началом движения транспортного средства не вставил принадлежащую ему карту водителя в левый слот тахографа, по данному факту в отношении Сафина И.А. составлен протокол по части 1 статьи 11.23 КоАП РФ; транспортное средство передано Сафину И.А. собственником – ООО «ТехноГидравлик» на основании договора аренды № от &lt;данные изъяты&gt;, Сафин И.А. в качестве индивидуального предпринимателя на зарегистриров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директора ООО «ТехноГидравлик» &lt;данные изъяты&gt;, согласно которым о маршруте движения транспортного средства &lt;данные изъяты&gt;, г/н № под управлением Сафина И.А. ему неизвес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ом аренды № и актом приема-передачи от &lt;данные изъяты&gt; согласно которому Сафину И.А. передано  транспортное средство &lt;данные изъяты&gt;, № в целях перевозок сроком на 12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ком по оплате арендной платы по договору на сумму 5 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ой из ЕГРИП, согласно которой деятельность Сафина И.А. в статусе индивидуального предпринимателя прекращена &lt;данные изъяты&gt;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а И.А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