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36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9 января 2022 года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ова Д.В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асов Д.В. &lt;данные изъяты&gt; в &lt;данные изъяты&gt;, на &lt;данные изъяты&gt;, находясь в состоянии алкогольного опьянения, управлял  автомашиной &lt;данные изъяты&gt;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&lt;данные изъяты&gt; мг./л.), актом освидетельствования лица, привлекаемого к административной ответственности, на состояние алкогольного опьянения (согласие); объяснениями сотрудников полиции &lt;данные изъяты&gt;, согласно которым водитель Тарасов Д.В., имея признаки алкогольного опьянения, прошел освидетельствование прибором Алкотектор, состояние алкогольного опьянения последнего было установлено, с результатом он согласилс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впервые привлекает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ова Д.В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