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35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веткова А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ветков А.В. &lt;данные изъяты&gt; в &lt;данные изъяты&gt;, у д. № по адресу: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&lt;данные изъяты&gt; мг./л.),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; актом медицинского освидетельствования лица, привлекаемого к административной ответственности, на состояние алкогольного опьянения № от &lt;данные изъяты&gt;; видеозаписью с фиксацией совершения процессуальных действий в отношении Цветкова А.В.; объяснениями инспекторов ГИБДД  &lt;данные изъяты&gt;, согласно которым согласно которым водитель Цветков А.В., имея признаки алкогольного опьянения, прошел освидетельствование прибором Алкотектор, состояние алкогольного опьянения было установлено, с результатом не согласился, затем в медицинском учреждение у последнего было установлено состояние алкогольного опьянения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ребенка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кова А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