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33/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0 января 2022 года                                                                                         с. Пестрецы</w:t>
      </w:r>
    </w:p>
    <w:p>
      <w:pPr>
        <w:pStyle w:val="Normal"/>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7.27 КоАП РФ в отношении</w:t>
      </w:r>
    </w:p>
    <w:p>
      <w:pPr>
        <w:pStyle w:val="31"/>
        <w:ind w:firstLine="720"/>
        <w:jc w:val="both"/>
        <w:rPr/>
      </w:pPr>
      <w:r>
        <w:rPr>
          <w:sz w:val="28"/>
          <w:szCs w:val="28"/>
          <w:lang w:val="ru-RU"/>
        </w:rPr>
        <w:t xml:space="preserve">Андреева Н.С., </w:t>
      </w:r>
      <w:r>
        <w:rPr>
          <w:sz w:val="28"/>
          <w:szCs w:val="28"/>
        </w:rPr>
        <w:t>&lt;данные изъяты&gt;</w:t>
      </w:r>
      <w:r>
        <w:rPr>
          <w:sz w:val="28"/>
          <w:szCs w:val="28"/>
          <w:lang w:val="ru-RU"/>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Андреев Н.С. &lt;данные изъяты&gt; в &lt;данные изъяты&gt;, находясь в магазине «Меридиан» по адресу: &lt;данные изъяты&gt;, тайно похитил 2 пачки масла сливочного «Традиционное», весом 180 грамм каждая, общей стоимостью 298 рублей, 1 штуку колбасы «Казанский сервелат» стоимостью 263 рубля, 2 штуки колбасы «Кремлевская» общей стоимостью 582 рубля, тем самым причинив ООО «Торговая компания «Продторг» материальный ущерб на сумму 1 143 рубля.</w:t>
      </w:r>
    </w:p>
    <w:p>
      <w:pPr>
        <w:pStyle w:val="Normal"/>
        <w:autoSpaceDE w:val="false"/>
        <w:ind w:firstLine="709"/>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объяснениями потерпевшей стороны, с описанием существа правонарушения; фотоматериалом; протоколом осмотра места происшествия; справкой о стоимости товара; объяснениям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2 статьи 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firstLine="709"/>
        <w:jc w:val="both"/>
        <w:rPr>
          <w:color w:val="22272F"/>
          <w:sz w:val="30"/>
          <w:szCs w:val="30"/>
          <w:shd w:fill="FFFFFF" w:val="clear"/>
        </w:rPr>
      </w:pPr>
      <w:r>
        <w:rPr>
          <w:sz w:val="28"/>
          <w:szCs w:val="28"/>
        </w:rPr>
        <w:t xml:space="preserve">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привлекался к административной ответственности, обстоятельства, смягчающие административную ответственность: </w:t>
      </w:r>
      <w:r>
        <w:rPr>
          <w:color w:val="22272F"/>
          <w:sz w:val="30"/>
          <w:szCs w:val="30"/>
          <w:shd w:fill="FFFFFF" w:val="clear"/>
        </w:rPr>
        <w:t xml:space="preserve">признание вины, возмещение ущерба, </w:t>
      </w:r>
      <w:r>
        <w:rPr>
          <w:sz w:val="28"/>
          <w:szCs w:val="28"/>
        </w:rPr>
        <w:t>и назначает ему административное наказание в виде административного штрафа.</w:t>
      </w:r>
    </w:p>
    <w:p>
      <w:pPr>
        <w:pStyle w:val="Normal"/>
        <w:autoSpaceDE w:val="false"/>
        <w:ind w:firstLine="709"/>
        <w:jc w:val="both"/>
        <w:rPr/>
      </w:pPr>
      <w:r>
        <w:rPr>
          <w:sz w:val="28"/>
          <w:szCs w:val="28"/>
        </w:rPr>
        <w:t>Руководствуясь статьями 29.9-29.11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Андреева Николая Степановича признать виновным в совершении административного правонарушения, предусмотренного частью 2 статьи 7.27 КоАП РФ,</w:t>
      </w:r>
      <w:r>
        <w:rPr>
          <w:color w:val="424141"/>
          <w:sz w:val="28"/>
          <w:szCs w:val="28"/>
        </w:rPr>
        <w:t xml:space="preserve"> </w:t>
      </w:r>
      <w:r>
        <w:rPr>
          <w:sz w:val="28"/>
          <w:szCs w:val="28"/>
        </w:rPr>
        <w:t>и назначить ему административное наказание  в виде административного штрафа в размере 3 000 рублей.</w:t>
      </w:r>
    </w:p>
    <w:p>
      <w:pPr>
        <w:pStyle w:val="Normal"/>
        <w:ind w:firstLine="720"/>
        <w:jc w:val="both"/>
        <w:rPr>
          <w:sz w:val="28"/>
          <w:szCs w:val="28"/>
        </w:rPr>
      </w:pPr>
      <w:r>
        <w:rPr>
          <w:sz w:val="28"/>
          <w:szCs w:val="28"/>
        </w:rPr>
        <w:t>Реквизиты для оплаты: &lt;данные изъяты&gt;.</w:t>
      </w:r>
    </w:p>
    <w:p>
      <w:pPr>
        <w:pStyle w:val="Normal"/>
        <w:autoSpaceDE w:val="false"/>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Документ об уплате с указанием номера дела подлежит предоставлению в канцелярию судебного участ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tt-RU"/>
        </w:rPr>
        <w:t>ms.2402@tatar.ru).</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1800"/>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autoSpaceDE w:val="false"/>
        <w:ind w:firstLine="709"/>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0525BCF6E8336DC5B79A9314B4B2032C5A2CB62F4341B6018A328C4CFA099045919704135E2a7uCG" TargetMode="External"/><Relationship Id="rId3" Type="http://schemas.openxmlformats.org/officeDocument/2006/relationships/hyperlink" Target="consultantplus://offline/ref=0F64CB3CD277476DC5488CE5C941E595AABBE703804993D8A8DEE870C3714D05D01D52D9D25FE153E82FF8BDACB643456B28F2EFD9A3D31FE367G" TargetMode="External"/><Relationship Id="rId4" Type="http://schemas.openxmlformats.org/officeDocument/2006/relationships/hyperlink" Target="consultantplus://offline/ref=0F64CB3CD277476DC5488CE5C941E595AABBE703804993D8A8DEE870C3714D05D01D52D9D25EE65FE92FF8BDACB643456B28F2EFD9A3D31FE367G" TargetMode="External"/><Relationship Id="rId5" Type="http://schemas.openxmlformats.org/officeDocument/2006/relationships/hyperlink" Target="consultantplus://offline/ref=0F64CB3CD277476DC5488CE5C941E595AABBE703804993D8A8DEE870C3714D05D01D52D9D25FE152EE2FF8BDACB643456B28F2EFD9A3D31FE367G" TargetMode="External"/><Relationship Id="rId6" Type="http://schemas.openxmlformats.org/officeDocument/2006/relationships/hyperlink" Target="consultantplus://offline/ref=0F64CB3CD277476DC5488CE5C941E595AABBE703804993D8A8DEE870C3714D05D01D52D9DB5EE750B875E8B9E5E34A5B6E34EDEFC7A0ED6BG" TargetMode="External"/><Relationship Id="rId7" Type="http://schemas.openxmlformats.org/officeDocument/2006/relationships/hyperlink" Target="consultantplus://offline/ref=0F64CB3CD277476DC5488CE5C941E595AABBE703804993D8A8DEE870C3714D05D01D52D9D25FE25BE92FF8BDACB643456B28F2EFD9A3D31FE367G" TargetMode="External"/><Relationship Id="rId8" Type="http://schemas.openxmlformats.org/officeDocument/2006/relationships/hyperlink" Target="consultantplus://offline/ref=0F64CB3CD277476DC5488CE5C941E595AABBE703804993D8A8DEE870C3714D05D01D52D9D25FE25BEB2FF8BDACB643456B28F2EFD9A3D31FE367G" TargetMode="External"/><Relationship Id="rId9" Type="http://schemas.openxmlformats.org/officeDocument/2006/relationships/hyperlink" Target="consultantplus://offline/ref=0F64CB3CD277476DC5488CE5C941E595AABBE703804993D8A8DEE870C3714D05D01D52D9D05CE750B875E8B9E5E34A5B6E34EDEFC7A0ED6BG" TargetMode="External"/><Relationship Id="rId10" Type="http://schemas.openxmlformats.org/officeDocument/2006/relationships/hyperlink" Target="consultantplus://offline/ref=0F64CB3CD277476DC5488CE5C941E595AABBE703804993D8A8DEE870C3714D05D01D52D9D05CE350B875E8B9E5E34A5B6E34EDEFC7A0ED6BG" TargetMode="External"/><Relationship Id="rId11" Type="http://schemas.openxmlformats.org/officeDocument/2006/relationships/hyperlink" Target="consultantplus://offline/ref=0F64CB3CD277476DC5488CE5C941E595AABBE703804993D8A8DEE870C3714D05D01D52D9D05CED50B875E8B9E5E34A5B6E34EDEFC7A0ED6BG" TargetMode="External"/><Relationship Id="rId12" Type="http://schemas.openxmlformats.org/officeDocument/2006/relationships/hyperlink" Target="consultantplus://offline/ref=0F64CB3CD277476DC5488CE5C941E595AABBE703804993D8A8DEE870C3714D05D01D52D9D05FE550B875E8B9E5E34A5B6E34EDEFC7A0ED6BG" TargetMode="External"/><Relationship Id="rId13" Type="http://schemas.openxmlformats.org/officeDocument/2006/relationships/hyperlink" Target="consultantplus://offline/ref=0F64CB3CD277476DC5488CE5C941E595AABBE703804993D8A8DEE870C3714D05D01D52D9D05FE350B875E8B9E5E34A5B6E34EDEFC7A0ED6BG" TargetMode="External"/><Relationship Id="rId14" Type="http://schemas.openxmlformats.org/officeDocument/2006/relationships/hyperlink" Target="consultantplus://offline/ref=0F64CB3CD277476DC5488CE5C941E595AABBE703804993D8A8DEE870C3714D05D01D52D9D05FED50B875E8B9E5E34A5B6E34EDEFC7A0ED6BG" TargetMode="External"/><Relationship Id="rId15" Type="http://schemas.openxmlformats.org/officeDocument/2006/relationships/hyperlink" Target="consultantplus://offline/ref=0F64CB3CD277476DC5488CE5C941E595AABBE703804993D8A8DEE870C3714D05D01D52D9D05EE550B875E8B9E5E34A5B6E34EDEFC7A0ED6BG" TargetMode="External"/><Relationship Id="rId16" Type="http://schemas.openxmlformats.org/officeDocument/2006/relationships/hyperlink" Target="consultantplus://offline/ref=0F64CB3CD277476DC5488CE5C941E595AABBE703804993D8A8DEE870C3714D05D01D52D9D05EE250B875E8B9E5E34A5B6E34EDEFC7A0ED6BG" TargetMode="External"/><Relationship Id="rId17" Type="http://schemas.openxmlformats.org/officeDocument/2006/relationships/hyperlink" Target="consultantplus://offline/ref=0F64CB3CD277476DC5488CE5C941E595AABBE703804993D8A8DEE870C3714D05D01D52D9D05EEC50B875E8B9E5E34A5B6E34EDEFC7A0ED6BG" TargetMode="External"/><Relationship Id="rId18" Type="http://schemas.openxmlformats.org/officeDocument/2006/relationships/hyperlink" Target="consultantplus://offline/ref=0F64CB3CD277476DC5488CE5C941E595AABBE703804993D8A8DEE870C3714D05D01D52D9D059E450B875E8B9E5E34A5B6E34EDEFC7A0ED6BG" TargetMode="External"/><Relationship Id="rId19" Type="http://schemas.openxmlformats.org/officeDocument/2006/relationships/hyperlink" Target="consultantplus://offline/ref=0F64CB3CD277476DC5488CE5C941E595AABBE703804993D8A8DEE870C3714D05D01D52D9D058E650B875E8B9E5E34A5B6E34EDEFC7A0ED6BG" TargetMode="External"/><Relationship Id="rId20" Type="http://schemas.openxmlformats.org/officeDocument/2006/relationships/hyperlink" Target="consultantplus://offline/ref=0F64CB3CD277476DC5488CE5C941E595AABBE703804993D8A8DEE870C3714D05D01D52D9D058E050B875E8B9E5E34A5B6E34EDEFC7A0ED6BG" TargetMode="External"/><Relationship Id="rId21" Type="http://schemas.openxmlformats.org/officeDocument/2006/relationships/hyperlink" Target="consultantplus://offline/ref=0F64CB3CD277476DC5488CE5C941E595AABBE703804993D8A8DEE870C3714D05D01D52D9D058E250B875E8B9E5E34A5B6E34EDEFC7A0ED6BG" TargetMode="External"/><Relationship Id="rId22" Type="http://schemas.openxmlformats.org/officeDocument/2006/relationships/hyperlink" Target="consultantplus://offline/ref=0F64CB3CD277476DC5488CE5C941E595AABBE703804993D8A8DEE870C3714D05D01D52D9D05BE550B875E8B9E5E34A5B6E34EDEFC7A0ED6BG" TargetMode="External"/><Relationship Id="rId23" Type="http://schemas.openxmlformats.org/officeDocument/2006/relationships/hyperlink" Target="consultantplus://offline/ref=0F64CB3CD277476DC5488CE5C941E595AABBE703804993D8A8DEE870C3714D05D01D52D9D05BE750B875E8B9E5E34A5B6E34EDEFC7A0ED6BG" TargetMode="External"/><Relationship Id="rId24" Type="http://schemas.openxmlformats.org/officeDocument/2006/relationships/hyperlink" Target="consultantplus://offline/ref=0F64CB3CD277476DC5488CE5C941E595AABBE703804993D8A8DEE870C3714D05D01D52D9D05BE150B875E8B9E5E34A5B6E34EDEFC7A0ED6BG" TargetMode="External"/><Relationship Id="rId25" Type="http://schemas.openxmlformats.org/officeDocument/2006/relationships/hyperlink" Target="consultantplus://offline/ref=0F64CB3CD277476DC5488CE5C941E595AABBE703804993D8A8DEE870C3714D05D01D52D9D25FE25AE92FF8BDACB643456B28F2EFD9A3D31FE367G" TargetMode="External"/><Relationship Id="rId26" Type="http://schemas.openxmlformats.org/officeDocument/2006/relationships/hyperlink" Target="consultantplus://offline/ref=0F64CB3CD277476DC5488CE5C941E595AABBE703804993D8A8DEE870C3714D05D01D52D9D25FE25AEB2FF8BDACB643456B28F2EFD9A3D31FE367G" TargetMode="External"/><Relationship Id="rId27" Type="http://schemas.openxmlformats.org/officeDocument/2006/relationships/hyperlink" Target="consultantplus://offline/ref=0F64CB3CD277476DC5488CE5C941E595AABBE702894B93D8A8DEE870C3714D05D01D52D0D359ED50B875E8B9E5E34A5B6E34EDEFC7A0ED6B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