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 № 5-2-32/2022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3.8 КоАП РТ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йсиной Т.И., &lt;данные изъяты&gt;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йсина Т.И. &lt;данные изъяты&gt; в &lt;данные изъяты&gt;, по адресу: &lt;данные изъяты&gt;, громко слушала музыку, тем самым нарушила покой граждан и тишину в ночное время, повторно в течение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части 1 статьи 3.8 КоАП 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частью 2 статьи 3.8 КоАП РТ те же действия, совершенные повторно в течение года,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заявлением и объяснениям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2 статьи 3.8 КоАП РТ, как </w:t>
      </w:r>
      <w:r>
        <w:rPr>
          <w:rFonts w:eastAsia="Times New Roman"/>
          <w:sz w:val="28"/>
          <w:szCs w:val="28"/>
        </w:rPr>
        <w:t>нарушение покоя граждан и тишины в ночное время</w:t>
      </w:r>
      <w:r>
        <w:rPr>
          <w:sz w:val="28"/>
          <w:szCs w:val="28"/>
        </w:rPr>
        <w:t>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смягчающее административную ответственность: признание вины, и назначает ему наказание в виде административного штрафа.</w:t>
      </w:r>
    </w:p>
    <w:p>
      <w:pPr>
        <w:pStyle w:val="TextBody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-5220" w:leader="none"/>
        </w:tabs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right="-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-52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йсину Т.И. признать виновной в совершении правонарушения, предусмотренного частью 2 статьи 3.8 КоАП РТ и назначить ей наказание в виде административного штрафа в размере 1 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