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31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января 2022 года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офеева В.Н.,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рофеев В.Н. &lt;данные изъяты&gt; в &lt;данные изъяты&gt;, находясь по адресу: &lt;данные изъяты&gt;,  совершил заведомо ложный вызов полиции, сообщив о том, что похитили телефон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обстоятельство, смягчающе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</w:t>
      </w:r>
      <w:r>
        <w:rPr>
          <w:sz w:val="28"/>
          <w:szCs w:val="28"/>
        </w:rPr>
        <w:t>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рофеева В.Н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