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 xml:space="preserve">дело №5-2-30/2022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         с.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7 КоАП РФ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снутдинова  И.Н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уснутдинов И.Н. &lt;данные изъяты&gt; в &lt;данные изъяты&gt; у &lt;данные изъяты&gt; управлял автомашиной &lt;данные изъяты&gt;, №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ивлекаемое к административной ответственности, в судебном заседании вину призна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копией приговора Советсокого районного суда г. Казани Республики Татарстан от &lt;данные изъяты&gt;, вступившего в законную силу &lt;данные изъяты&gt;, о признании Хуснутдинова И.Н. виновным в совершении прступления, предусмотренного статьей 264.1 УК РФ и назначении ему наказания в виде обязательных работ сроком 160 часов с лишением права заниматья деятельностью, связанной с управлением транспортными средствами сроком 2 года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емого к административной сответственности, по частьи 2 статьи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признание вины, имеет детей, согласно выписки из амбулаторной карты в ИВС содержатся не может, и </w:t>
      </w:r>
      <w:r>
        <w:rPr>
          <w:sz w:val="28"/>
          <w:szCs w:val="28"/>
          <w:lang w:val="en-US"/>
        </w:rPr>
        <w:t>назначает е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административное наказание</w:t>
      </w:r>
      <w:r>
        <w:rPr>
          <w:sz w:val="28"/>
          <w:szCs w:val="28"/>
        </w:rPr>
        <w:t xml:space="preserve">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снутдинова  И.Н. признать виновным в совершении правонарушения, предусмотренного частью 2 статьи 12.7 КоАП РФ, и назначить ему наказание в виде административного штрафа в размере 30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11">
    <w:name w:val="Знак Знак1"/>
    <w:qFormat/>
    <w:rPr>
      <w:b/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3"/>
    <w:qFormat/>
    <w:rPr>
      <w:b/>
      <w:bCs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Cnsl">
    <w:name w:val="cnsl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