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ззатуллина Н.М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ззатуллин Н.М. постановлением должностного лица ОМВД РФ по Пестречинскому району от &lt;данные изъяты&gt; был подвергнут административному штрафу в размере 500 рублей за совершение административного правонарушения, предусмотренного статьей 20.21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должностного лица ОМВД РФ по Пестречинскому району от &lt;данные изъяты&gt;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ззатуллина Н.М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