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ОО «Ориент» Юлдошева М.Н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лдошев М.Н. постановлением МРИ ФНС России № 18 по Республике Татарстан от &lt;данные изъяты&gt; был подвергнут административному штрафу в размере 5 000 рублей за совершение административного правонарушения, предусмотренного частью 4 статьи 14.25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МРИ ФНС России № 18 по Республике Татарстан от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лдошева М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