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С.Ф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мидуллин С.Ф. постановлением должностного лица Внуковской таможни ФТС от &lt;данные изъяты&gt; был подвергнут административному штрафу в размере 113 276 рублей за совершение административного правонарушения, предусмотренного частью 1 статьи 16.2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должностного лица Внуковской таможни ФТС от &lt;данные изъяты&gt;, копией заграничного паспорта Хамидуллина С.Ф., объяснениями Хамидуллина С.Ф., почтовыми документам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положений статьи 3.5 и частей 2.2 и 2.3 статьи 4.1 КоАП РФ, при отсутствии в деле данных об удовлетворительном имущественном положении лица, привлекаемого к административной ответственности, учитывая, что </w:t>
      </w:r>
      <w:r>
        <w:rPr>
          <w:sz w:val="28"/>
          <w:szCs w:val="28"/>
          <w:shd w:fill="FFFFFF" w:val="clear"/>
        </w:rPr>
        <w:t>административное наказание в виде административного штрафа в размере 226 552 рубля не соответствует последствиям совершённого административного правонарушения,  с</w:t>
      </w:r>
      <w:r>
        <w:rPr>
          <w:sz w:val="28"/>
          <w:szCs w:val="28"/>
        </w:rPr>
        <w:t>уд полагает возможным назначить Хамидуллину С.Ф. штраф вдвое ниже низшего предела, предусмотренного санкцией вменяемой статьи, считая, что цель административного наказания в виде предупреждения совершения новых правонарушений, может быть достигнута при назначении административного штрафа в указ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мидуллина С.Ф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13 27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