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5.33.2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директора МБУ «Централизованная клубная система Пестречинского муниципального района» Сагировой Л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гирова Л.Д., будучи должностным лицом, допустил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 в отношении 124 лиц, срок представления – не позднее &lt;данные изъяты&gt;, сведения предоставлены в бумаж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атье 15.33.2 КоАП РФ непредставление в установлен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актом о выявлении нарушения, выпиской из реестр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й 15.33.2 КоАП РФ как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гирову Л.Д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3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4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