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я ООО «ТМК ГРУПП» Тлитова Е.Г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литов Е.Г. постановлением МРИ ФНС России № 39 по Республике Башкортостан от &lt;данные изъяты&gt; был подвергнут административному штрафу в размере 5 000 рублей за совершение административного правонарушения, предусмотренного частью 4 статьи 14.25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МРИ ФНС России № 39 по Республике Башкортостан от &lt;данные изъяты&gt;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литова Е.Г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