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2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ова И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 И.Н. постановлением главного государственного инспектора ТО ГАДН по Республике Крым Крымского межрегионального УГАДН Ространснадзора от &lt;данные изъяты&gt; был подвергнут административному штрафу в размере 1 500 рублей за совершение административного правонарушения, предусмотренного частью 3 статьи 11.23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лавного государственного инспектора ТО ГАДН по Республике Крым Крымского межрегионального УГАДН Ространснадзора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И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