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20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2022 года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замова Р.Р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Агзамов Р.Р. &lt;данные изъяты&gt; в &lt;данные изъяты&gt; на &lt;данные изъяты&gt;, управлял  автомашиной &lt;данные изъяты&gt;, №, имея признаки алкогольного опьянения, и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.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овета Министров - Правительства Российской Федерации от 23 октября 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61120/entry/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6112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6 июня 2008 года № 475 (далее – Правила освидетельствования)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актом освидетельствования лица, привлекаемого к административной ответственности, на состояние алкогольного опьянения; протоколом о направлении лица, привлекаемого к административной ответственности, на медицинское освидетельствование на состояние опьянения; объяснениями свидетеля &lt;данные изъяты&gt;, согласно которым Агзамов Р.Р., будучи в состоянии алкогольного опьянения, управлял автомашиной, не справился с управлением, съехав в кювет, где был задержан сотрудниками полиции; рапортом сотрудника полиции &lt;данные изъяты&gt;, объяснениями понятых &lt;данные изъяты&gt;, согласно которым водитель Агзамов Р.Р., имея признаки алкогольного опьянения, отказался от прохождения освидетельствования на состояние опьянения прибором Алкотектор, затем - от прохождения медицинского освидетельствования на состояние опьянения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Основанием для направления на медицинское освидетельствование на состояние опьянения послужило наличие у лица, привлекаемого к административной ответственности, внешних признаков опьянения и его отказ от прохождения освидетельствования на состояние алкогольного опьянения, что согласуется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и подпункта «а» пункта 10 Правил освидетельствования.</w:t>
      </w:r>
    </w:p>
    <w:p>
      <w:pPr>
        <w:pStyle w:val="S1"/>
        <w:shd w:fill="FFFFFF" w:val="clear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видетельствуют о наличии у сотрудника ГИБДД законных оснований для направления лица, привлекаемого к административной ответственности, на медицинское освидетельствование на состояние опьянения. Его последующий отказ выполнить данное требование сотрудника ГИБДД образует в действиях состав административного правонарушения, предусмотренного частью 1 статьи 12.26 КоАП РФ. Мотивы отказа правового значения не имею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привлекался к административно ответственности, 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Агзамова Р.Р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отделение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  <w:t xml:space="preserve">Мировой судья: </w:t>
      </w:r>
    </w:p>
    <w:sectPr>
      <w:type w:val="nextPage"/>
      <w:pgSz w:w="11906" w:h="16838"/>
      <w:pgMar w:left="180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